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4"/>
        </w:rPr>
      </w:pPr>
      <w:bookmarkStart w:id="0" w:name="_Hlk57712485"/>
      <w:bookmarkEnd w:id="0"/>
      <w:r>
        <w:rPr>
          <w:color w:val="000000"/>
        </w:rPr>
        <w:t>Дата: 08.03.2024</w:t>
      </w:r>
    </w:p>
    <w:p>
      <w:pPr>
        <w:pStyle w:val="Normal"/>
        <w:spacing w:before="0" w:after="120"/>
        <w:jc w:val="both"/>
        <w:rPr>
          <w:rFonts w:eastAsia="Calibri" w:cs="Shaikh Hamdullah Basic"/>
          <w:bCs/>
          <w:color w:val="0000FF"/>
          <w:sz w:val="28"/>
          <w:szCs w:val="28"/>
        </w:rPr>
      </w:pPr>
      <w:bookmarkStart w:id="1" w:name="_Hlk57712485"/>
      <w:bookmarkEnd w:id="1"/>
      <w:r>
        <w:rPr>
          <w:color w:val="0000FF"/>
          <w:sz w:val="28"/>
          <w:szCs w:val="28"/>
          <w:lang w:val="tr-TR" w:eastAsia="en-US"/>
        </w:rPr>
        <w:drawing>
          <wp:inline distT="0" distB="0" distL="0" distR="0">
            <wp:extent cx="3372485" cy="20574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12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АЕТ РАМАДАН! ГОТОВЫ ЛИ МЫ?</w:t>
      </w:r>
    </w:p>
    <w:p>
      <w:pPr>
        <w:pStyle w:val="Normal"/>
        <w:spacing w:lineRule="auto" w:line="232"/>
        <w:ind w:firstLine="56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важаемы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 первым таравих намазом, который мы будем совершать в предстоящее воскресенье, мы войдём в месяц рамадан, султан одиннадцати месяцев. В ту же ночь, проснувшись для сухура, мы выразим намерение соблюдать пост. Бесконечная хвала и благодарность Всевышнему Аллаху, Который позволил нам встретить этот благословенный месяц. Мир и благословение нашему Пророку, досточтимому Мухаммаду Мустафе (с.а.с.), который научил нас ценности рамадана. Да будет благословенным священный рамадан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Рамадан – это месяц Корана. Наше великое Писание, Священный Коран, начал ниспосылаться Пророку Мухаммаду (с.а.с.) в этом месяце. Время, пространство и человек были освещены светом откровения в рамадане. В суре Бакара Всевышний Аллах велит нам: </w:t>
      </w:r>
      <w:r>
        <w:rPr>
          <w:color w:val="000000"/>
          <w:sz w:val="22"/>
          <w:szCs w:val="22"/>
        </w:rPr>
        <w:t>«В месяце рамадан был ниспослан Коран – верное руководство для людей, ясные доказательства из верного руководства и различение [между истиной и ложью]»</w:t>
      </w:r>
      <w:r>
        <w:rPr>
          <w:b w:val="false"/>
          <w:color w:val="000000"/>
          <w:sz w:val="22"/>
          <w:szCs w:val="22"/>
        </w:rPr>
        <w:t>.</w:t>
      </w:r>
      <w:r>
        <w:rPr>
          <w:rStyle w:val="EndnoteAnchor"/>
          <w:bCs/>
          <w:color w:val="000000"/>
          <w:sz w:val="22"/>
          <w:szCs w:val="22"/>
          <w:vertAlign w:val="superscript"/>
        </w:rPr>
        <w:endnoteReference w:id="2"/>
      </w:r>
      <w:r>
        <w:rPr>
          <w:b w:val="false"/>
          <w:color w:val="000000"/>
          <w:sz w:val="22"/>
          <w:szCs w:val="22"/>
        </w:rPr>
        <w:t xml:space="preserve"> Рамадан призывает нас читать Коран, понимать его и жить им.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ак получается ли у нас придерживаться нравственности Корана? Получается ли у нас быть образцовыми людьми и мусульманами под его руководством?</w:t>
      </w:r>
    </w:p>
    <w:p>
      <w:pPr>
        <w:pStyle w:val="Normal"/>
        <w:spacing w:lineRule="auto" w:line="232"/>
        <w:ind w:firstLine="56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Рамадан – это месяц поста. Пост является уникальным поклонением, которое приносит здоровье нашему телу и покой нашей душе. Он служит щитом от грехов и зла. Досточтимый Пророк (с.а.с.) в одном из своих хадисов говорит следующее: </w:t>
      </w:r>
      <w:r>
        <w:rPr>
          <w:color w:val="000000"/>
          <w:sz w:val="22"/>
          <w:szCs w:val="22"/>
        </w:rPr>
        <w:t>«В тот день, когда кто-нибудь из вас будет поститься, пусть избегает всего непристойного и не повышает голос. Если же кто-нибудь попытается завязать с ним ссору или станет бранить его, пусть скажет: “Поистине, я соблюдаю пост!”»</w:t>
      </w:r>
      <w:r>
        <w:rPr>
          <w:rStyle w:val="EndnoteAnchor"/>
          <w:bCs/>
          <w:color w:val="000000"/>
          <w:sz w:val="22"/>
          <w:szCs w:val="22"/>
          <w:vertAlign w:val="superscript"/>
        </w:rPr>
        <w:endnoteReference w:id="3"/>
      </w:r>
      <w:r>
        <w:rPr>
          <w:b w:val="false"/>
          <w:color w:val="000000"/>
          <w:sz w:val="22"/>
          <w:szCs w:val="22"/>
        </w:rPr>
        <w:t xml:space="preserve"> Рамадан призывает нас поститься всеми частями тела и очищаться от всех видов зла и греха.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таком случае, готовы ли мы держаться подальше от ссор, ненависти и вражды, ущемления прав других и общества и всего того негативного, что не подобает мусульманину?</w:t>
      </w:r>
    </w:p>
    <w:p>
      <w:pPr>
        <w:pStyle w:val="Normal"/>
        <w:spacing w:lineRule="auto" w:line="232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амадан – это месяц, когда достигается пик солидарности и сплочённости. Это благословенное время, когда с помощью закята, милостыни и всевозможных пожертвований мы превращаем мимолётные мирские блага в бесконечные заслуги в будущей жизни. Всевышний Аллах говорит:</w:t>
      </w:r>
      <w:r>
        <w:rPr>
          <w:b w:val="false"/>
          <w:color w:val="000000"/>
          <w:sz w:val="22"/>
          <w:szCs w:val="22"/>
          <w:lang w:val="tr-TR"/>
        </w:rPr>
        <w:t xml:space="preserve">               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</w:rPr>
        <w:t>وَمَٓا</w:t>
      </w:r>
      <w:r>
        <w:rPr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</w:rPr>
        <w:t>اَنْفَقْتُمْ</w:t>
      </w:r>
      <w:r>
        <w:rPr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</w:rPr>
        <w:t>مِنْ</w:t>
      </w:r>
      <w:r>
        <w:rPr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</w:rPr>
        <w:t>شَيْءٍ</w:t>
      </w:r>
      <w:r>
        <w:rPr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</w:rPr>
        <w:t>فَهُوَ</w:t>
      </w:r>
      <w:r>
        <w:rPr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</w:rPr>
        <w:t>يُخْلِفُهُۚ</w:t>
      </w:r>
      <w:r>
        <w:rPr>
          <w:bCs/>
          <w:color w:val="0000FF"/>
          <w:sz w:val="26"/>
          <w:sz w:val="26"/>
          <w:szCs w:val="26"/>
        </w:rPr>
        <w:t xml:space="preserve"> </w:t>
      </w:r>
      <w:r>
        <w:rPr>
          <w:bCs/>
          <w:color w:val="0000FF"/>
          <w:sz w:val="26"/>
          <w:sz w:val="26"/>
          <w:szCs w:val="26"/>
        </w:rPr>
        <w:t xml:space="preserve"> </w:t>
      </w:r>
      <w:r>
        <w:rPr>
          <w:color w:val="0000FF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«Он возместит всё, что бы вы ни израсходовали</w:t>
      </w:r>
      <w:r>
        <w:rPr>
          <w:b w:val="false"/>
          <w:color w:val="000000"/>
          <w:sz w:val="22"/>
          <w:szCs w:val="22"/>
        </w:rPr>
        <w:t>»</w:t>
      </w:r>
      <w:r>
        <w:rPr>
          <w:bCs/>
          <w:iCs/>
          <w:color w:val="000000"/>
          <w:sz w:val="22"/>
          <w:szCs w:val="22"/>
        </w:rPr>
        <w:t>.</w:t>
      </w:r>
      <w:r>
        <w:rPr>
          <w:rStyle w:val="EndnoteAnchor"/>
          <w:bCs/>
          <w:iCs/>
          <w:color w:val="000000"/>
          <w:sz w:val="22"/>
          <w:szCs w:val="22"/>
          <w:vertAlign w:val="superscript"/>
        </w:rPr>
        <w:endnoteReference w:id="4"/>
      </w:r>
      <w:r>
        <w:rPr>
          <w:b w:val="false"/>
          <w:color w:val="000000"/>
          <w:sz w:val="22"/>
          <w:szCs w:val="22"/>
        </w:rPr>
        <w:t xml:space="preserve"> Рамадан призывает нас делиться, помогать одиноким и радовать сирот.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так, готовы ли мы сделать наши ифтары и сухуры поводом для любви и привязанности к нашим соседям, нуждающимся и одиноким, и удостоиться молитв нуждающихся, оказывая им помощь?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амадан – это месяц, когда укрепляется наше братство, единство и солидарность. Но печально то, что в эти дни, когда мы наполнены чувством радости рамадана, Аль-Кудс продолжает скорбеть, Газа продолжает истекать кровью, а в Восточном Туркестане не прекращаются притеснения. Множество мусульман по всему миру лишены тишины сухура и радости ифтара. Рамадан, месяц милосердия, призывает нас протянуть руку помощи нашим братьям и сёстрам, подвергающимся насилию, и мобилизовать для них все материальные и духовные средства.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А готовы ли мы встать на сторону угнетённых и противостоять угнетателям изо всех сил?</w:t>
      </w:r>
    </w:p>
    <w:p>
      <w:pPr>
        <w:pStyle w:val="Normal"/>
        <w:spacing w:lineRule="auto" w:line="232"/>
        <w:ind w:firstLine="56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амадан – это месяц, когда наполняются благом наши дома, украшаются радостью мечети, а сердца обретают покой. Рамадан приходит каждый год, чтобы научить нас быть верными рабами Господа, достойной уммой Пророка (с.а.с.) и полезными личностями для человечества. Он приходит, чтобы через пост мы могли достичь богобоязненности и через покаяние очиститься от грехов. Он приходит для того, чтобы покончить с обидами и негодованиями и возвести между нами мосты любви. Рамадан приходит для того, чтобы мы могли порадовать своих родителей, супругов и детей, родственников и соседей, и заслужить их молитвы. Приходит для того, чтобы мы вместе с семьями совершали таравих намаз в мечети, участвовали в мукабале и прививали нашим детям привычку поклоняться. В таком случае давайте же подготовим наши сердца, дома, окрестности и города к приходу этого благословенного гостя. Чтобы рамадан был доволен нами. И пусть он послужит поводом к получению благословения нашего Господа и очищению от грехо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Я завершаю проповедь следующим хадисом досточтимого Пророка (с.а.с.): </w:t>
      </w:r>
      <w:r>
        <w:rPr>
          <w:color w:val="000000"/>
          <w:sz w:val="22"/>
          <w:szCs w:val="22"/>
        </w:rPr>
        <w:t>«Аллах, Велик Он и Славен, предписал вам в течение рамадана соблюдать пост. А я завещаю вам свою дорогу – ночную молитву (в рамадане). Тот, кто в месяце рамадан постится и проводит ночи в молитве в вере, и надеется на награду только от Аллаха, будет избавлен от грехов, как в тот день, когда его родила мать».</w:t>
      </w:r>
      <w:r>
        <w:rPr>
          <w:rStyle w:val="EndnoteAnchor"/>
          <w:bCs/>
          <w:color w:val="000000"/>
          <w:sz w:val="22"/>
          <w:szCs w:val="22"/>
          <w:vertAlign w:val="superscript"/>
        </w:rPr>
        <w:endnoteReference w:id="5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акара, 2/185.</w:t>
      </w:r>
    </w:p>
  </w:endnote>
  <w:endnote w:id="3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ухари, Савм, 2.</w:t>
      </w:r>
    </w:p>
  </w:endnote>
  <w:endnote w:id="4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аба, 34/39.</w:t>
      </w:r>
    </w:p>
  </w:endnote>
  <w:endnote w:id="5">
    <w:p>
      <w:pPr>
        <w:pStyle w:val="SonNotMetni"/>
        <w:jc w:val="both"/>
        <w:rPr>
          <w:b w:val="false"/>
          <w:b w:val="false"/>
          <w:bCs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Насаи, Сыям, 40.</w:t>
      </w:r>
    </w:p>
    <w:p>
      <w:pPr>
        <w:pStyle w:val="SonNotMetni"/>
        <w:jc w:val="right"/>
        <w:rPr/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SonNotBavurusu">
    <w:name w:val="Son Not Başvurusu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onNotMetni">
    <w:name w:val="Son Not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SonNotMetni"/>
    <w:qFormat/>
    <w:pPr/>
    <w:rPr>
      <w:sz w:val="20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50:00Z</dcterms:created>
  <dc:creator/>
  <dc:description/>
  <cp:keywords>hutbe</cp:keywords>
  <dc:language>en-US</dc:language>
  <cp:lastModifiedBy/>
  <cp:lastPrinted>2024-03-07T09:36:00Z</cp:lastPrinted>
  <dcterms:modified xsi:type="dcterms:W3CDTF">2024-03-08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986</vt:lpwstr>
  </property>
  <property fmtid="{D5CDD505-2E9C-101B-9397-08002B2CF9AE}" pid="9" name="_dlc_DocIdItemGuid">
    <vt:lpwstr>7291eb66-4ec2-4042-84d9-2b29e2ba0fb8</vt:lpwstr>
  </property>
  <property fmtid="{D5CDD505-2E9C-101B-9397-08002B2CF9AE}" pid="10" name="_dlc_DocIdUrl">
    <vt:lpwstr>https://dinhizmetleri.diyanet.gov.tr/_layouts/15/DocIdRedir.aspx?ID=DKFT66RQZEX3-1797567310-4986, DKFT66RQZEX3-1797567310-4986</vt:lpwstr>
  </property>
</Properties>
</file>